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931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FF3300"/>
          <w:sz w:val="40"/>
        </w:rPr>
      </w:pPr>
      <w:r>
        <w:rPr>
          <w:b/>
          <w:bCs/>
          <w:color w:val="FF3300"/>
          <w:sz w:val="40"/>
        </w:rPr>
        <w:t>POUVOIR Assemblée Générale</w:t>
      </w:r>
    </w:p>
    <w:p>
      <w:pPr>
        <w:pStyle w:val="Normal"/>
        <w:rPr>
          <w:b/>
          <w:b/>
          <w:bCs/>
          <w:color w:val="FF3300"/>
          <w:sz w:val="40"/>
        </w:rPr>
      </w:pPr>
      <w:r>
        <w:rPr>
          <w:b/>
          <w:bCs/>
          <w:color w:val="FF33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 soussigné(e)  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gissant en qualité de membre du Conseil d’Administration du CRGE Occitanie, donne par la présente, tout pouvoir à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alement membre du Conseil d’Administration, pour me représenter et agir en mon nom lors de l’Assemblée Générale du 27 juin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à ..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(précédée de la mention manuscrite « bon pour pouvoir 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4:00Z</dcterms:created>
  <dc:creator>Henri NURY</dc:creator>
  <dc:description/>
  <cp:keywords/>
  <dc:language>en-US</dc:language>
  <cp:lastModifiedBy>Pierre-Olivier NAVARRO</cp:lastModifiedBy>
  <cp:lastPrinted>2004-10-28T19:23:00Z</cp:lastPrinted>
  <dcterms:modified xsi:type="dcterms:W3CDTF">2019-05-22T07:27:00Z</dcterms:modified>
  <cp:revision>3</cp:revision>
  <dc:subject/>
  <dc:title>Pouvo</dc:title>
</cp:coreProperties>
</file>